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аклакова В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а Владимира Александ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1.01.2025 в 00 час. 01 мин. Маклаков В.А, зарегистрированный по адресу: *, своевременно не уплатил штраф в размере 15 000 руб., назначенный постановлением № 18810386240550005433 от 15.10.2024 за совершение административного правонарушения, предусмотренного ч. 1 ст. 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Маклаков В.А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, подтвердил факт своевременной неуплаты штрафа, представил постановления об окончании исполнительного производства в связи с полным погашением задолженности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Маклакова В.А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5.10.2024. Постановление вступило в законную силу 12.11.2024. Оплатить штраф Маклаков В.А. должен был до 10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ла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213 от 26.01.2025 по делу об административном правонарушении, в котором указаны обстоятельства совершения          Маклаковым В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386240550005433 от 15.10.2024, в котором Маклаков В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Маклакова В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аклак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клаковым В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Маклакову В.А. административное наказание в виде обязательных работ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лакова Владимир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